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rch 8,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March 8, 2005,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Christopher R. Lombard</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Normal"/>
        <w:rPr/>
      </w:pPr>
      <w:r>
        <w:rPr/>
      </w:r>
    </w:p>
    <w:p>
      <w:pPr>
        <w:pStyle w:val="Heading1"/>
        <w:rPr/>
      </w:pPr>
      <w:r>
        <w:rPr/>
        <w:t>TOWN MANAGER’S REPORT</w:t>
      </w:r>
    </w:p>
    <w:p>
      <w:pPr>
        <w:pStyle w:val="Normal"/>
        <w:rPr/>
      </w:pPr>
      <w:r>
        <w:rPr/>
      </w:r>
    </w:p>
    <w:p>
      <w:pPr>
        <w:pStyle w:val="Normal"/>
        <w:rPr>
          <w:rFonts w:ascii="Tahoma" w:hAnsi="Tahoma" w:cs="Tahoma"/>
          <w:color w:val="800080"/>
        </w:rPr>
      </w:pPr>
      <w:r>
        <w:rPr>
          <w:rFonts w:cs="Tahoma" w:ascii="Tahoma" w:hAnsi="Tahoma"/>
          <w:color w:val="800080"/>
        </w:rPr>
        <w:t>Mr. Sylvia announced that there would be a swearing in of new fire fighter Brian Cusack of Plymouth.  Mr. Cusack, a 1998 graduate of Plymouth South High School and US Army veteran, started his assignment on March 5, 2005.</w:t>
      </w:r>
    </w:p>
    <w:p>
      <w:pPr>
        <w:pStyle w:val="Normal"/>
        <w:rPr>
          <w:rFonts w:ascii="Tahoma" w:hAnsi="Tahoma" w:cs="Tahoma"/>
          <w:color w:val="800080"/>
        </w:rPr>
      </w:pPr>
      <w:r>
        <w:rPr>
          <w:rFonts w:cs="Tahoma" w:ascii="Tahoma" w:hAnsi="Tahoma"/>
          <w:color w:val="800080"/>
        </w:rPr>
      </w:r>
    </w:p>
    <w:p>
      <w:pPr>
        <w:pStyle w:val="Normal"/>
        <w:ind w:left="720" w:hanging="720"/>
        <w:rPr>
          <w:rFonts w:ascii="Tahoma" w:hAnsi="Tahoma" w:cs="Tahoma"/>
          <w:color w:val="800080"/>
        </w:rPr>
      </w:pPr>
      <w:r>
        <w:rPr>
          <w:rFonts w:cs="Tahoma" w:ascii="Tahoma" w:hAnsi="Tahoma"/>
          <w:color w:val="800080"/>
        </w:rPr>
        <w:t xml:space="preserve">Town Clerk Laurence Pizer swore in Firefighter Cusack. </w:t>
      </w:r>
    </w:p>
    <w:p>
      <w:pPr>
        <w:pStyle w:val="Normal"/>
        <w:ind w:left="720" w:hanging="720"/>
        <w:rPr>
          <w:rFonts w:ascii="Tahoma" w:hAnsi="Tahoma" w:cs="Tahoma"/>
          <w:color w:val="800080"/>
        </w:rPr>
      </w:pPr>
      <w:r>
        <w:rPr>
          <w:rFonts w:cs="Tahoma" w:ascii="Tahoma" w:hAnsi="Tahoma"/>
          <w:color w:val="800080"/>
        </w:rPr>
      </w:r>
    </w:p>
    <w:p>
      <w:pPr>
        <w:pStyle w:val="TextBody"/>
        <w:autoSpaceDE w:val="false"/>
        <w:rPr>
          <w:rFonts w:ascii="Tahoma" w:hAnsi="Tahoma" w:cs="Tahoma"/>
          <w:color w:val="800080"/>
        </w:rPr>
      </w:pPr>
      <w:r>
        <w:rPr>
          <w:rFonts w:cs="Tahoma"/>
          <w:color w:val="800080"/>
        </w:rPr>
      </w:r>
    </w:p>
    <w:p>
      <w:pPr>
        <w:pStyle w:val="TextBody"/>
        <w:autoSpaceDE w:val="false"/>
        <w:rPr>
          <w:b/>
          <w:b/>
        </w:rPr>
      </w:pPr>
      <w:r>
        <w:rPr>
          <w:b/>
        </w:rPr>
        <w:t xml:space="preserve">LICENSES </w:t>
      </w:r>
    </w:p>
    <w:p>
      <w:pPr>
        <w:pStyle w:val="TextBody"/>
        <w:autoSpaceDE w:val="false"/>
        <w:rPr>
          <w:b/>
          <w:b/>
        </w:rPr>
      </w:pPr>
      <w:r>
        <w:rPr>
          <w:b/>
        </w:rPr>
      </w:r>
    </w:p>
    <w:p>
      <w:pPr>
        <w:pStyle w:val="Subtitle"/>
        <w:rPr>
          <w:rFonts w:ascii="Tahoma" w:hAnsi="Tahoma" w:cs="Tahoma"/>
          <w:color w:val="800080"/>
          <w:sz w:val="20"/>
        </w:rPr>
      </w:pPr>
      <w:r>
        <w:rPr>
          <w:rFonts w:cs="Tahoma" w:ascii="Tahoma" w:hAnsi="Tahoma"/>
          <w:color w:val="800080"/>
          <w:sz w:val="20"/>
        </w:rPr>
        <w:t>Vehicle for Hire Operator License</w:t>
      </w:r>
    </w:p>
    <w:p>
      <w:pPr>
        <w:pStyle w:val="Normal"/>
        <w:rPr>
          <w:rFonts w:ascii="Tahoma" w:hAnsi="Tahoma" w:cs="Tahoma"/>
          <w:b/>
          <w:b/>
          <w:color w:val="800080"/>
          <w:sz w:val="20"/>
          <w:u w:val="single"/>
        </w:rPr>
      </w:pPr>
      <w:r>
        <w:rPr>
          <w:rFonts w:cs="Tahoma" w:ascii="Tahoma" w:hAnsi="Tahoma"/>
          <w:b/>
          <w:color w:val="800080"/>
          <w:sz w:val="20"/>
          <w:u w:val="single"/>
        </w:rPr>
      </w:r>
    </w:p>
    <w:p>
      <w:pPr>
        <w:pStyle w:val="Heading1"/>
        <w:numPr>
          <w:ilvl w:val="0"/>
          <w:numId w:val="3"/>
        </w:numPr>
        <w:rPr/>
      </w:pPr>
      <w:r>
        <w:rPr/>
        <w:t>Paul Vaughan</w:t>
      </w:r>
    </w:p>
    <w:p>
      <w:pPr>
        <w:pStyle w:val="Normal"/>
        <w:rPr>
          <w:rFonts w:ascii="Tahoma" w:hAnsi="Tahoma" w:cs="Tahoma"/>
          <w:color w:val="800080"/>
        </w:rPr>
      </w:pPr>
      <w:r>
        <w:rPr>
          <w:rFonts w:cs="Tahoma" w:ascii="Tahoma" w:hAnsi="Tahoma"/>
          <w:color w:val="800080"/>
        </w:rPr>
        <w:t>3 Tideview Pa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atriot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Heading1"/>
        <w:numPr>
          <w:ilvl w:val="0"/>
          <w:numId w:val="2"/>
        </w:numPr>
        <w:rPr/>
      </w:pPr>
      <w:r>
        <w:rPr/>
        <w:t>Gerald Monarch</w:t>
      </w:r>
    </w:p>
    <w:p>
      <w:pPr>
        <w:pStyle w:val="Normal"/>
        <w:rPr>
          <w:rFonts w:ascii="Tahoma" w:hAnsi="Tahoma" w:cs="Tahoma"/>
          <w:color w:val="800080"/>
        </w:rPr>
      </w:pPr>
      <w:r>
        <w:rPr>
          <w:rFonts w:cs="Tahoma" w:ascii="Tahoma" w:hAnsi="Tahoma"/>
          <w:color w:val="800080"/>
        </w:rPr>
        <w:t>55 Pinehurst Driv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Vice Chairman Malaguti motioned to approve these two licenses and Selectman Schena seconded. Voted 5-0 approved.</w:t>
      </w:r>
    </w:p>
    <w:p>
      <w:pPr>
        <w:pStyle w:val="Normal"/>
        <w:rPr>
          <w:rFonts w:ascii="Tahoma" w:hAnsi="Tahoma" w:cs="Tahoma"/>
          <w:b/>
          <w:b/>
          <w:color w:val="800080"/>
          <w:u w:val="single"/>
        </w:rPr>
      </w:pPr>
      <w:r>
        <w:rPr>
          <w:rFonts w:cs="Tahoma" w:ascii="Tahoma" w:hAnsi="Tahoma"/>
          <w:b/>
          <w:color w:val="800080"/>
          <w:u w:val="single"/>
        </w:rPr>
      </w:r>
    </w:p>
    <w:p>
      <w:pPr>
        <w:pStyle w:val="Heading1"/>
        <w:rPr>
          <w:rFonts w:ascii="Tahoma" w:hAnsi="Tahoma" w:cs="Tahoma"/>
          <w:b w:val="false"/>
          <w:b w:val="false"/>
          <w:color w:val="800080"/>
          <w:u w:val="single"/>
        </w:rPr>
      </w:pPr>
      <w:r>
        <w:rPr>
          <w:rFonts w:cs="Tahoma"/>
          <w:b w:val="false"/>
          <w:color w:val="800080"/>
          <w:u w:val="single"/>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Normal"/>
        <w:rPr/>
      </w:pPr>
      <w:r>
        <w:rPr>
          <w:rFonts w:cs="Tahoma" w:ascii="Tahoma" w:hAnsi="Tahoma"/>
          <w:b/>
          <w:color w:val="800080"/>
          <w:lang w:eastAsia="en-US"/>
        </w:rPr>
        <w:t>American Red Cross Month</w:t>
      </w:r>
      <w:r>
        <w:rPr>
          <w:rFonts w:cs="Tahoma" w:ascii="Tahoma" w:hAnsi="Tahoma"/>
          <w:color w:val="800080"/>
          <w:lang w:eastAsia="en-US"/>
        </w:rPr>
        <w:t xml:space="preserve"> – The Selectmen signed a proclamation designating March as </w:t>
      </w:r>
    </w:p>
    <w:p>
      <w:pPr>
        <w:pStyle w:val="Heading1"/>
        <w:rPr/>
      </w:pPr>
      <w:r>
        <w:rPr/>
        <w:t>ADMINISTRATIVE NOTES (continued)</w:t>
      </w:r>
    </w:p>
    <w:p>
      <w:pPr>
        <w:pStyle w:val="TextBody"/>
        <w:rPr>
          <w:lang w:eastAsia="en-US"/>
        </w:rPr>
      </w:pPr>
      <w:r>
        <w:rPr>
          <w:lang w:eastAsia="en-US"/>
        </w:rPr>
      </w:r>
    </w:p>
    <w:p>
      <w:pPr>
        <w:pStyle w:val="TextBody"/>
        <w:rPr>
          <w:lang w:eastAsia="en-US"/>
        </w:rPr>
      </w:pPr>
      <w:r>
        <w:rPr>
          <w:lang w:eastAsia="en-US"/>
        </w:rPr>
        <w:t>American Red Cross Month.</w:t>
      </w:r>
    </w:p>
    <w:p>
      <w:pPr>
        <w:pStyle w:val="Normal"/>
        <w:rPr>
          <w:rFonts w:ascii="Tahoma" w:hAnsi="Tahoma" w:cs="Tahoma"/>
          <w:b/>
          <w:b/>
          <w:color w:val="800080"/>
          <w:sz w:val="22"/>
          <w:lang w:eastAsia="en-US"/>
        </w:rPr>
      </w:pPr>
      <w:r>
        <w:rPr>
          <w:rFonts w:cs="Tahoma" w:ascii="Tahoma" w:hAnsi="Tahoma"/>
          <w:b/>
          <w:color w:val="800080"/>
          <w:sz w:val="22"/>
          <w:lang w:eastAsia="en-US"/>
        </w:rPr>
      </w:r>
    </w:p>
    <w:p>
      <w:pPr>
        <w:pStyle w:val="TextBody"/>
        <w:rPr/>
      </w:pPr>
      <w:r>
        <w:rPr>
          <w:b/>
          <w:lang w:eastAsia="en-US"/>
        </w:rPr>
        <w:t xml:space="preserve">Deed </w:t>
      </w:r>
      <w:r>
        <w:rPr>
          <w:lang w:eastAsia="en-US"/>
        </w:rPr>
        <w:t>– The Board executed a quitclaim deed for the sale of Town owned property on Hedges Pond Road to the Plymouth Regional Economic Development Foundation.</w:t>
      </w:r>
    </w:p>
    <w:p>
      <w:pPr>
        <w:pStyle w:val="Heading1"/>
        <w:rPr>
          <w:lang w:eastAsia="en-US"/>
        </w:rPr>
      </w:pPr>
      <w:r>
        <w:rPr>
          <w:lang w:eastAsia="en-US"/>
        </w:rPr>
      </w:r>
    </w:p>
    <w:p>
      <w:pPr>
        <w:pStyle w:val="Normal"/>
        <w:rPr>
          <w:rFonts w:ascii="Tahoma" w:hAnsi="Tahoma" w:cs="Tahoma"/>
          <w:color w:val="800080"/>
        </w:rPr>
      </w:pPr>
      <w:r>
        <w:rPr>
          <w:rFonts w:cs="Tahoma" w:ascii="Tahoma" w:hAnsi="Tahoma"/>
          <w:color w:val="800080"/>
        </w:rPr>
      </w:r>
    </w:p>
    <w:p>
      <w:pPr>
        <w:pStyle w:val="Heading1"/>
        <w:rPr/>
      </w:pPr>
      <w:r>
        <w:rPr/>
        <w:t>PUBLIC COMMENT</w:t>
      </w:r>
    </w:p>
    <w:p>
      <w:pPr>
        <w:pStyle w:val="Normal"/>
        <w:rPr>
          <w:rFonts w:ascii="Tahoma" w:hAnsi="Tahoma" w:cs="Tahoma"/>
          <w:b/>
          <w:b/>
          <w:color w:val="800080"/>
        </w:rPr>
      </w:pPr>
      <w:r>
        <w:rPr>
          <w:rFonts w:cs="Tahoma" w:ascii="Tahoma" w:hAnsi="Tahoma"/>
          <w:b/>
          <w:color w:val="800080"/>
        </w:rPr>
      </w:r>
    </w:p>
    <w:p>
      <w:pPr>
        <w:pStyle w:val="TextBody"/>
        <w:tabs>
          <w:tab w:val="left" w:pos="720" w:leader="none"/>
        </w:tabs>
        <w:rPr/>
      </w:pPr>
      <w:r>
        <w:rPr/>
        <w:t>Janette James, Patrick Ellis, Robert Bielen, Michael Landers, Marylyn Carson, Sean Dawson and Timothy Grandy came before the Board to voice their disappointment regarding the decision to postpone Town Meeting.  They felt the Board completely disregarded town meetings responsibility.  They asked the Board to reconsider their decision.</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 xml:space="preserve">Vice Chairman Malaguti explained that he wanted the residents to be able to make the decision on the override.   He also mentioned that as Selectmen, it was their right to say when the warrant should occur and that they have legal backup for doing so. </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 xml:space="preserve">Selectman Quintal reiterated that it was his idea to place this question on the ballot and to postpone town meeting.  He said it was within state law. </w:t>
      </w:r>
    </w:p>
    <w:p>
      <w:pPr>
        <w:pStyle w:val="Normal"/>
        <w:tabs>
          <w:tab w:val="left" w:pos="720" w:leader="none"/>
        </w:tabs>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ASSESSMENT PRESENTATION</w:t>
      </w:r>
    </w:p>
    <w:p>
      <w:pPr>
        <w:pStyle w:val="Normal"/>
        <w:rPr>
          <w:rFonts w:ascii="Tahoma" w:hAnsi="Tahoma" w:cs="Tahoma"/>
        </w:rPr>
      </w:pPr>
      <w:r>
        <w:rPr>
          <w:rFonts w:cs="Tahoma" w:ascii="Tahoma" w:hAnsi="Tahoma"/>
        </w:rPr>
      </w:r>
    </w:p>
    <w:p>
      <w:pPr>
        <w:pStyle w:val="Normal"/>
        <w:rPr>
          <w:rFonts w:ascii="Tahoma" w:hAnsi="Tahoma" w:cs="Tahoma"/>
          <w:color w:val="800080"/>
        </w:rPr>
      </w:pPr>
      <w:r>
        <w:rPr>
          <w:rFonts w:cs="Tahoma" w:ascii="Tahoma" w:hAnsi="Tahoma"/>
          <w:color w:val="800080"/>
        </w:rPr>
        <w:t>Anne Dunn, Director of Assessing, gave a presentation on the assessing process. She explained that there are several laws governing assessments.  She explained that the role of the Department of Revenue is to certify both valuations and tax rates for cities and town.  Ms. Dunn explained that during the recertification years the Bureau of Local Assessments reviews data submitted by the Assessors and conducts a field review to assure values are fair and equitable and that they issue guidelines to inform officials of new and updates laws.  The Department also conducts training courses, workshops and semina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Dunn explained that the Assessors are required by Massachusetts General Law, Chapter 59 Assessment of Local Taxes, to list and value all real and personal property at full and fair cash value or 100% market value.  She explained they assess thousands of properties each year and they must annual adjust valuation to reflect changes in tax base due to new construction, alterations and demolitions.  She further explained that if there has been a change in market conditions, adjustments must also be made to property values to reflect full and fair cash value as of January 1.  She explained that the assessors are required to submit these values to the Department of Revenue for certification every three yea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Dunn further explained that market value is the amount a willing buyer would pay for a willing seller on the open market as well as what similar properties are selling for.  It also reflects what the property would cost today to repla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if fair market value was the only way of assessing value.  Ms. Dunn responded that there was no other way to assess properties other than fair market valu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how does the increases in valuations influence borrowing and levy capacity for the Town.  Mr. Miller responded that as value increases, so does the Town’s borrowing capacity. </w:t>
      </w:r>
    </w:p>
    <w:p>
      <w:pPr>
        <w:pStyle w:val="Normal"/>
        <w:rPr>
          <w:rFonts w:ascii="Tahoma" w:hAnsi="Tahoma" w:cs="Tahoma"/>
          <w:color w:val="800080"/>
        </w:rPr>
      </w:pPr>
      <w:r>
        <w:rPr>
          <w:rFonts w:cs="Tahoma" w:ascii="Tahoma" w:hAnsi="Tahoma"/>
          <w:color w:val="800080"/>
        </w:rPr>
      </w:r>
    </w:p>
    <w:p>
      <w:pPr>
        <w:pStyle w:val="BodyText2"/>
        <w:rPr/>
      </w:pPr>
      <w:r>
        <w:rPr/>
        <w:t>ASSESSMENT PRESENTATION (continued)</w:t>
      </w:r>
    </w:p>
    <w:p>
      <w:pPr>
        <w:pStyle w:val="Normal"/>
        <w:rPr>
          <w:rFonts w:ascii="Tahoma" w:hAnsi="Tahoma" w:cs="Tahoma"/>
          <w:color w:val="800080"/>
        </w:rPr>
      </w:pPr>
      <w:r>
        <w:rPr>
          <w:rFonts w:cs="Tahoma" w:ascii="Tahoma" w:hAnsi="Tahoma"/>
          <w:color w:val="800080"/>
        </w:rPr>
      </w:r>
    </w:p>
    <w:p>
      <w:pPr>
        <w:pStyle w:val="TextBody"/>
        <w:rPr/>
      </w:pPr>
      <w:r>
        <w:rPr/>
        <w:t xml:space="preserve">Dr. Barry Meltzer, resident, who apologized for being late, questioned why a person who is living on “x” street would have their house re-assessed, just because a house on the street was sold.  He explained that people are getting taxes right out of their homes.   Chairman Tavares explained that this was explained to the viewing audience by Ms. Dunn earlier in the presentation.  Selectman Schena asked how much of the analysis was art how much was science.  Ms. Dunn responded that it is both but a lot is scien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asked how could the public access like properties.   Ms. Dunn said they could come down to the Assessor’s office or go on line, as there is a quick link to property evaluation where you can search for inform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if they have ever considered assessing based on the income of the owner.  Ms. Dunn said that this would be a very hard thing to do, as she doesn’t feel people would be so willing to disclose this.  She explained that they do this for commercial properties but not for residential. </w:t>
      </w:r>
    </w:p>
    <w:p>
      <w:pPr>
        <w:pStyle w:val="Normal"/>
        <w:rPr>
          <w:rFonts w:ascii="Tahoma" w:hAnsi="Tahoma" w:cs="Tahoma"/>
          <w:color w:val="800080"/>
        </w:rPr>
      </w:pPr>
      <w:r>
        <w:rPr>
          <w:rFonts w:cs="Tahoma" w:ascii="Tahoma" w:hAnsi="Tahoma"/>
          <w:color w:val="800080"/>
        </w:rPr>
      </w:r>
    </w:p>
    <w:p>
      <w:pPr>
        <w:pStyle w:val="Heading5"/>
        <w:rPr>
          <w:rFonts w:ascii="Tahoma" w:hAnsi="Tahoma" w:cs="Tahoma"/>
          <w:color w:val="800080"/>
        </w:rPr>
      </w:pPr>
      <w:r>
        <w:rPr>
          <w:rFonts w:cs="Tahoma"/>
          <w:color w:val="800080"/>
        </w:rPr>
      </w:r>
    </w:p>
    <w:p>
      <w:pPr>
        <w:pStyle w:val="Heading5"/>
        <w:rPr>
          <w:color w:val="800080"/>
        </w:rPr>
      </w:pPr>
      <w:r>
        <w:rPr>
          <w:color w:val="800080"/>
        </w:rPr>
        <w:t>STREETLIGHT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George Crombie, Director of Public Works, asked the Selectmen to authorize him to move forward on the Acquisition of the Streetlights.  He explained that the recommendation comes with the support of the Ad Hoc Energy Committe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George Woodbury, Consultant for the Town, explained that the acquisition would save the Town over $70,000.00 yearly.  He further explained that if we were insured through MIIA, they are including the streetlights at no additional cost.   Mr. Woodbury also said the Town could purchase the lights for $1.  However, he explained that if we buy the lights we would need to convert the mercury vapor lights to high-pressure sodiu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explained that he has spent a lot of time investigation the system and he is very comfortable that this is something the Town should do.  He was asking the Board for authority to determine the best maintenance approach to maintain the lights, notify NSTAR of the intention to purchase, negotiate agreements subject to final legal review and approval by the Town Manager, Board of Selectmen and Town Mee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sked if this prohibits NSTAR or others from charging rent on the poles on which the lights are attached.  Mr. Woodbury responded that it was still an open issue.   Mr. Lombard also asked how may mercury vapor lights we have.  Mr. Woodbury said we had 147 mercury fixtures and they cost .65 cents a piece for disposal of the bulbs.  Mr. Lombard asked if the lights would affect the Dark Sky Bylaw and Mr. Woodbury said it would no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asked what the savings would be.  Mr. Crombie responded that savings would be 70K yearly and he wanted to put 50K in an escrow account for maintenance and new ligh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tioned to give Mr. Crombie the authority to determine the best maintenance approach to maintain the lights, notify NSTAR of the intention to purchase, negotiate agreements subject to final legal review and approval by the Town Manager, Board of Selectmen and Town Meeting.  Vice Chairman Malaguti seconded the motion.  Voted 5-0 approved.</w:t>
      </w:r>
    </w:p>
    <w:p>
      <w:pPr>
        <w:pStyle w:val="Normal"/>
        <w:rPr>
          <w:rFonts w:ascii="Tahoma" w:hAnsi="Tahoma" w:cs="Tahoma"/>
          <w:color w:val="800080"/>
        </w:rPr>
      </w:pPr>
      <w:r>
        <w:rPr>
          <w:rFonts w:cs="Tahoma" w:ascii="Tahoma" w:hAnsi="Tahoma"/>
          <w:color w:val="800080"/>
        </w:rPr>
      </w:r>
    </w:p>
    <w:p>
      <w:pPr>
        <w:pStyle w:val="Heading1"/>
        <w:rPr/>
      </w:pPr>
      <w:r>
        <w:rPr/>
        <w:t>DEPARTMENT OF PUBLIC WORKS – NEW POSITIONS</w:t>
      </w:r>
    </w:p>
    <w:p>
      <w:pPr>
        <w:pStyle w:val="Normal"/>
        <w:rPr/>
      </w:pPr>
      <w:r>
        <w:rPr/>
      </w:r>
    </w:p>
    <w:p>
      <w:pPr>
        <w:pStyle w:val="TextBody"/>
        <w:rPr/>
      </w:pPr>
      <w:r>
        <w:rPr/>
        <w:t>Mr. George Crombie, Director of Public Works, requested that the position of Water Quality and Service Manager be created to oversee and manager the day to day operation of the water system and to assist in the management of the sewer system.  He feels by bringing another professional into the division, we will be freeing the superintendent to concentrate on long-range goals and improvements to the system without worrying about stocking the shelves with brass and hydra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sked if this position was in addition to two superintendents that we had.  Mr. Crombie answered that this position was in addition.  He also added that the two superintendents would stay in place and that they would be working on the system and its administration.    Mr. Lombard also asked if this person would have the authority to go into the treatment plant.  Mr. Crombie responded in the negative.  Vice Chairman Malaguti had a concern with the addition of yet another “chief”.    Mr. Crombie feels that we need another manager so we do not lose opportunities for lack of proactivity.  He felt we lost a huge opportunity with the Pinehill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agreed with Vice Chairman Malaguti and asked Mr. Crombie if this would affect the ratepayers.  Mr. Crombie said it would not unless brought it under capital expansion. </w:t>
      </w:r>
    </w:p>
    <w:p>
      <w:pPr>
        <w:pStyle w:val="Normal"/>
        <w:rPr>
          <w:rFonts w:ascii="Tahoma" w:hAnsi="Tahoma" w:cs="Tahoma"/>
          <w:color w:val="800080"/>
        </w:rPr>
      </w:pPr>
      <w:r>
        <w:rPr>
          <w:rFonts w:cs="Tahoma" w:ascii="Tahoma" w:hAnsi="Tahoma"/>
          <w:color w:val="800080"/>
        </w:rPr>
      </w:r>
    </w:p>
    <w:p>
      <w:pPr>
        <w:pStyle w:val="TextBody"/>
        <w:rPr/>
      </w:pPr>
      <w:r>
        <w:rPr/>
        <w:t>Vice Chairman Malaguti motioned to approve the request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SOLID WASTE FEES</w:t>
      </w:r>
    </w:p>
    <w:p>
      <w:pPr>
        <w:pStyle w:val="Normal"/>
        <w:rPr/>
      </w:pPr>
      <w:r>
        <w:rPr/>
      </w:r>
    </w:p>
    <w:p>
      <w:pPr>
        <w:pStyle w:val="TextBody"/>
        <w:rPr/>
      </w:pPr>
      <w:r>
        <w:rPr/>
        <w:t>Annually, the Department of Public Works comes before the Board to decide on new solid waste fee rates.</w:t>
      </w:r>
    </w:p>
    <w:p>
      <w:pPr>
        <w:pStyle w:val="Normal"/>
        <w:rPr/>
      </w:pPr>
      <w:r>
        <w:rPr/>
      </w:r>
    </w:p>
    <w:p>
      <w:pPr>
        <w:pStyle w:val="Normal"/>
        <w:rPr>
          <w:rFonts w:ascii="Tahoma" w:hAnsi="Tahoma" w:cs="Tahoma"/>
          <w:color w:val="800080"/>
        </w:rPr>
      </w:pPr>
      <w:r>
        <w:rPr>
          <w:rFonts w:cs="Tahoma" w:ascii="Tahoma" w:hAnsi="Tahoma"/>
          <w:color w:val="800080"/>
        </w:rPr>
        <w:t xml:space="preserve">Mr. George Crombie, Director of Public Works, explained that his recommendation was for the following rates:  $125.00 for full permits, $80 for seniors, $25 for second stickers and $2 for recycling stickers.  He explained that his goal and the Town’s was to make this enterprise fund self-sufficient.  He explained that make it self-sufficient now, it would take rates of $130 for full permits and $85 for senior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responded that he could not recommend this as he felt these rates jumped up too quickl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asked Mr. Crombie when the tipping fee contract was up and how much was it presently.  Mr. Crombie said the contract is up in 2014 and presently the tipping fee is $23 a ton, which is very lo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also felt this increase was too much, too fast.  Mr. Crombie said we are looking at possibly franchising and paying per bag.  He said that relatively speaking our solid waste budget is lo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if we have looked at the contract at Long Pond Road as this needed to be renegotiat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was not in favor of the recommend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SOLID WASTE FE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following ra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105 for full permits, $65 for seniors, $25 for second stickers and $2 for recycling stickers. Selectman Quintal seconded. Voted 3-2.  The motion carried.  Chairman Tavares and Selectman Lombard voted in opposi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CONCORD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presented this issue and responded that he was not looking for a vote tonight but rather to discuss some options to help deal with this issue.  He deferred this issue to Mr. Russell Firth, Town Engineer and Surveyo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Firth, gave a brief history of the road and the issues.  He explained that in the 1950s there had been spotty construction in the beginning but as time progressed more houses were built on this street.  He commented that for many years the road had been used as a cut through to Wareham.  He said that now the residents of the street don’t want traffic running through their subdivision, so they blocked access with Jersey barriers.  He also explained that this property is landcourt property so it cannot be obtained through adverse possession and now there is no access from Bourne Road to Wareham.  Mr. Firth also mentioned that he has been getting calls in regards to emergency response servic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sked if landcourt title negates us from using eminent domain.  Mr. Firth said it did no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explained that you need to ask yourself if there is a town need to have access.  Mr. Crombie said the issues are public safety and public access.  The police department explained that they could go another way around but the fire department would prefer to have access for emergencies.  Mr. Crombie said that whatever the Town would do will be complicated and most likely involve the courts.  He mentioned that the town could say that they have the right to this property due to prescriptive layout.  He said that land court records did not show the routes back to the 1800s.  He said it could be obtained by eminent domain.  He also said the town could possibly build a new roadway.  He said the town should not give up any position as their right. He Mr. Crombie also said the Town could do nothing and leave the barriers there.  Mr. Crombie’s recommendation is not to ask for a decision tonight, but rather to gather a small group to help resolve this issu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Jim Sullivan, Twin Lakes Improvement Association, explained that the path was cut out in 1952.  He explained that they put up gates and gave keys for public safety but people kept ripping the gates down. He explained that they tried to stop cars from speed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Helen Hapgood, resident, said that there are other options to put a new road in.  She presented several maps showing that Concord Street was not always a cut through road to Wareha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aniel Gorman, resident and member of the Committee for Private and Gravel Road Management, explained that Concord Street predates the twin lakes association and he also passed out several maps all the way back to 1830 showing that there was a road there through to Wareham.   He also had affidavits showing these roads existed all along and was not made by developer.  Additionally, if Concord Road is not made a cut through, he wants the Selectmen to stop paying utilities and also using town services until they open the road. </w:t>
      </w:r>
    </w:p>
    <w:p>
      <w:pPr>
        <w:pStyle w:val="Normal"/>
        <w:rPr>
          <w:rFonts w:ascii="Tahoma" w:hAnsi="Tahoma" w:cs="Tahoma"/>
          <w:color w:val="800080"/>
        </w:rPr>
      </w:pPr>
      <w:r>
        <w:rPr>
          <w:rFonts w:cs="Tahoma" w:ascii="Tahoma" w:hAnsi="Tahoma"/>
          <w:color w:val="800080"/>
        </w:rPr>
      </w:r>
    </w:p>
    <w:p>
      <w:pPr>
        <w:pStyle w:val="BodyText2"/>
        <w:rPr/>
      </w:pPr>
      <w:r>
        <w:rPr/>
        <w:t>CONCORD STREET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im Grandy, resident, asked the Fire Chief how much the response time has decreased for that area.  The Chief said the response time was 6 minutes and now it is up to 15 minutes, but you should take into account the snow and bad road conditions on Wareham Roa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commented that the Board should not take action tonight and suggested that the Board authorize the Town Manager to appoint to 2 people on each side of the issue, a fire/police department appointment and an engineering department appointment and someone from the Town Manager’s Office to try and resolve this issue and report back to board in 90 day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felt we needed to deal with this issue now.  He asked Mr. Crombie if it would be possible to build a new road.  Mr. Crombie didn’t want to comment on a new road until he has the logistic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didn’t like the concept of the town allowing private owners to show up with boulders big enough to close the road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sometimes town has to act as the arbitrator and something has to be don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said he would be willing to give the committee 60 days. Selectman Quintal asked if Mr. Sylvia had been down to the area.  Mr. Sylvia explained that he is going down this week and Selectman Quintal asked if he could come along. Vice Chairman Malaguti seconded the motion.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STRATEGIC PLANNING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Anthony Schena, explained to the Board that the purpose of creating a Strategic Planning Committee is to facilitate great communication, discussion, planning and coordination between the decision making boards, committees, and senior staff on a town-wide issues.  He explained to the Board that he has taken time to gather this information on some towns that have these and thought this idea might be good for Plymou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explained to the Board that he would like to bring this before the school committee and planning department for discussion.  Chairman Tavares asked that we put this issue back on the agenda in next two week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ransfer Station</w:t>
      </w:r>
      <w:r>
        <w:rPr>
          <w:rFonts w:cs="Tahoma" w:ascii="Tahoma" w:hAnsi="Tahoma"/>
          <w:color w:val="800080"/>
        </w:rPr>
        <w:t xml:space="preserve"> – Vice Chairman Malaguti asked about the Transfer station issue last weekend and Mr. Sylvia responded that a memo is in their box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Memorial Hall </w:t>
      </w:r>
      <w:r>
        <w:rPr>
          <w:rFonts w:cs="Tahoma" w:ascii="Tahoma" w:hAnsi="Tahoma"/>
          <w:color w:val="800080"/>
        </w:rPr>
        <w:t>– Selectman</w:t>
      </w:r>
      <w:r>
        <w:rPr>
          <w:rFonts w:cs="Tahoma" w:ascii="Tahoma" w:hAnsi="Tahoma"/>
          <w:b/>
          <w:color w:val="800080"/>
        </w:rPr>
        <w:t xml:space="preserve"> </w:t>
      </w:r>
      <w:r>
        <w:rPr>
          <w:rFonts w:cs="Tahoma" w:ascii="Tahoma" w:hAnsi="Tahoma"/>
          <w:color w:val="800080"/>
        </w:rPr>
        <w:t>Lombard wanted an update on the Memorial Hall issues with the Veterans.  Mr. Sylvia said he met with the Veteran’s Council and Don Lincoln is working as a liaison in the issu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otorcycles</w:t>
      </w:r>
      <w:r>
        <w:rPr>
          <w:rFonts w:cs="Tahoma" w:ascii="Tahoma" w:hAnsi="Tahoma"/>
          <w:color w:val="800080"/>
        </w:rPr>
        <w:t xml:space="preserve"> – Selectman Lombard received a letter about the Motorcycle signs regarding the altered exhaust and felt it should read “Motor Vehicles”.   Mr. Sylvia will look into this and will get back to Board.</w:t>
      </w:r>
    </w:p>
    <w:p>
      <w:pPr>
        <w:pStyle w:val="Normal"/>
        <w:rPr>
          <w:rFonts w:ascii="Tahoma" w:hAnsi="Tahoma" w:cs="Tahoma"/>
          <w:color w:val="800080"/>
        </w:rPr>
      </w:pPr>
      <w:r>
        <w:rPr>
          <w:rFonts w:cs="Tahoma" w:ascii="Tahoma" w:hAnsi="Tahoma"/>
          <w:color w:val="800080"/>
        </w:rPr>
      </w:r>
    </w:p>
    <w:p>
      <w:pPr>
        <w:pStyle w:val="Heading1"/>
        <w:rPr/>
      </w:pPr>
      <w:r>
        <w:rPr/>
        <w:t>OLD BUSINESS/LETTERS/NEW BUSINESS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Chapter 70 Aid</w:t>
      </w:r>
      <w:r>
        <w:rPr>
          <w:rFonts w:cs="Tahoma" w:ascii="Tahoma" w:hAnsi="Tahoma"/>
          <w:color w:val="800080"/>
        </w:rPr>
        <w:t xml:space="preserve"> – Vice Chairman Malaguti asked the Town Manager how much is coming to the Town regarding the Chapter 70 School Aid.  Mr. Sylvia commented that it was contained in the Cherry Sheets and he would get back to him with a figur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i/>
          <w:i/>
        </w:rPr>
      </w:pPr>
      <w:r>
        <w:rPr>
          <w:i/>
        </w:rPr>
        <w:t xml:space="preserve">Vice Chairman Malaguti moved to adjourn the meeting and Selectman Schena seconded.   Voted 5-0 adjourned. </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4:00Z</dcterms:created>
  <dc:creator>LConroy</dc:creator>
  <dc:description/>
  <dc:language>en-US</dc:language>
  <cp:lastModifiedBy>LConroy</cp:lastModifiedBy>
  <cp:lastPrinted>2005-03-11T13:03:00Z</cp:lastPrinted>
  <dcterms:modified xsi:type="dcterms:W3CDTF">2005-03-15T13:04:00Z</dcterms:modified>
  <cp:revision>2</cp:revision>
  <dc:subject/>
  <dc:title>B</dc:title>
</cp:coreProperties>
</file>